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 состояния, испытывая которые тебе необходимо обратиться к психологу:  (для детей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потеря свойственной тебе энергии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шние проявления печали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ушения сна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худшение успеваемости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снижение интереса к общению со  своими сверстниками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менение аппетита или веса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ах неудачи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увство неполноценности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увство неполноценности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увство «заслуженной отвергнутости»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зкая фрустрационная толерантность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резмерная самокретичность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грессивное поведение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матические жалоб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для подростко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ечальное настроение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чувство скуки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чувство усталости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арушение сна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оматические жалобы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еусидчивость, беспокойство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фиксация внимания на мелочах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чрезвычайная эмоциональность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замкнутость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ссеянность внимания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агрессивное поведение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демонстративное непослушание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клонность к бунту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злоупотребление алкоголем и наркотиками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лохая успеваемость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огулы в школ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веты учащимся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Принимайте себя таким, какой вы есть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нимайте себя таким, каким вы хотите быть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ретайте позитивные изменения всякий раз, когда вы в состоянии это сделать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любите свой образ, свой имидж, свое тело, манеру смотреть, двигаться, одеваться, ходить, танцевать, говорить, смеяться и плакать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важайте свое тело, свою жизнь и свой выбор в этой жизни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Будьте «позитивно эгоистичны»: любите себя не больше, но и не меньше других людей, осознавая при этом, что вы - человек, единственный в своем роде. И другого такого нет, не было и не будет на Земле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важайте свое время: время – это жизн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«Радость и счастье подобны зерну, брошенному в землю. Нужно обильно полить ее, прежде чем взойдет росток, и неустанно трудиться, чтобы этот росток не увял, а вырос и дал плоды»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аш ДДТ располагаетс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 адресу:</w: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.Новозыбков,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л.Красная, д.2.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жим работы специалистов: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едагоги-психологи</w: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 9.00-16.30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 понедельника по пятницу.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всегда рады вам помоч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 детского творчества» г. Новозыбков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  <w:drawing>
          <wp:inline distT="0" distB="0" distL="0" distR="0">
            <wp:extent cx="2956560" cy="29565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Я люблю тебя, жизнь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кус жизни зависит от вкуса живущег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02:00Z</dcterms:created>
  <dc:creator>1</dc:creator>
  <dc:description/>
  <cp:keywords/>
  <dc:language>en-US</dc:language>
  <cp:lastModifiedBy>Руслан</cp:lastModifiedBy>
  <dcterms:modified xsi:type="dcterms:W3CDTF">2025-01-14T12:08:00Z</dcterms:modified>
  <cp:revision>4</cp:revision>
  <dc:subject/>
  <dc:title/>
</cp:coreProperties>
</file>