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СанПиН 2.3/2.4.3590-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со сельскохозяйственных животных и птицы, рыба, не прошедшие  ветеринарно-санитарную эксперт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продукты, кроме говяжьих печени, языка,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отрошеная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ясо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йца и мясо водоплава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щевая продукция домашнего (не промышленного)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емовые кондитерские изделия (пирожные и то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ароны по-флотски (с фаршем), макароны с рубленым яй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стокваша - "самоква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ибы и продукты (кулинарные изделия), из них приготов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ки концентрированные диффуз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ырокопченые мясные гастрономические изделия и колб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сло растительное пальмовое, рапсовое, кокосовое, хлоп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Жареные во фритюре пищевая продукция и продукция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ксус, горчица, хрен, перец острый (красный, че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трые соусы, кетчупы, майо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вощи и фрукты консервированные, содержащие укс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фе натуральный; тонизирующие напитки (в том числе энергетичес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линарные, гидрогенизированные масла и жиры, маргарин (кроме выпе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Ядро абрикосовой косточки, арах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Газированные напитки; газированная вода пить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олочная продукция и мороженое на основе растительных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Жевательная ре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умыс, кисломолочная продукция с содержанием этанола (более 0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рамель, в том числе леденц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крошки и холодные с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Яичница-глазу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аштеты, блинчики с мясом и с твор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Картофельные и кукурузные чипсы, сн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ырки творожные; изделия творожные более 9% жи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олоко и молочные напитки стерилизованные менее 2,5% и более 3,5% жирности;  кисломолочные напитки менее 2,5% и более 3,5% жир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Готовые кулинарные блюда, не входящ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меню текущего дня, реализуемые через буфеты.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6:00Z</dcterms:created>
  <dc:creator>user</dc:creator>
  <dc:description/>
  <dc:language>en-US</dc:language>
  <cp:lastModifiedBy>user</cp:lastModifiedBy>
  <dcterms:modified xsi:type="dcterms:W3CDTF">2024-06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