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"Гигиенические нормативы и треб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еспечению безопасност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безвредности для челов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 среды обитания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й па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дук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ас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укты (предварительно вымытые, поштучно в упаковке из полимерных материал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менее 60 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штучно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да питьевая расфасованная в емкости (бутилированная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газированная, в потребительской упаковке промышленного изгото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более 500 м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вая продукция из фруктов и овощей в потребительской упаковке промышленного изгото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более 200 м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локо стерилизованное и (или) стерилизованные молочные напитки (2,5% и 3,5% жирности) в ассортименте, в потребительской упаковке промышленного изгото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более 200 м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лебобулочные изделия в ассортименте, в потребительской упаков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более 100 г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чные кондитерские изделия промышленного (печенье, вафли, мини-кексы, пряники) производства, изделия, обогащенные микронутриентами (витаминизированные) в ассортимен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более 150 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ехи (кроме арахиса и абрикосовых косточек), сухофрукты в ассортименте, в потребительской упаков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более 100 г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итерские изделия сахарные (зефир, фруктово-злаковые батончики), изделия, обогащенные микронутриентами (витаминизированные), шоколад в ассортименте, в потребительской упаков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более 100 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???????" w:hAnsi="Arial???????" w:cs="Arial???????"/>
          <w:sz w:val="23"/>
          <w:szCs w:val="23"/>
        </w:rPr>
      </w:pPr>
      <w:r>
        <w:rPr>
          <w:rFonts w:cs="Arial???????" w:ascii="Arial???????" w:hAnsi="Arial???????"/>
          <w:sz w:val="23"/>
          <w:szCs w:val="23"/>
        </w:rPr>
      </w:r>
    </w:p>
    <w:p>
      <w:pPr>
        <w:pStyle w:val="Normal"/>
        <w:rPr>
          <w:rFonts w:ascii="Arial???????" w:hAnsi="Arial???????" w:cs="Arial???????"/>
          <w:sz w:val="23"/>
          <w:szCs w:val="23"/>
        </w:rPr>
      </w:pPr>
      <w:r>
        <w:rPr>
          <w:rFonts w:cs="Arial???????" w:ascii="Arial???????" w:hAnsi="Arial???????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???????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8:00Z</dcterms:created>
  <dc:creator>user</dc:creator>
  <dc:description/>
  <dc:language>en-US</dc:language>
  <cp:lastModifiedBy>user</cp:lastModifiedBy>
  <dcterms:modified xsi:type="dcterms:W3CDTF">2025-05-12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