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КОММЕНТАРИЙ</w:t>
        <w:br/>
        <w:t>к календарю на 2025 год (пятидневная рабочая нед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рабочие праздничные дн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ей 112 Трудового кодекса Российской Федерации установлены следующие нерабочие праздничные дни 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, 2, 3, 4, 5,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нва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вогодние каникул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янва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ждество Христов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 февра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ь защитника Отече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мар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народный женский день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м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здник Весны и Тру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м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ь Побед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ию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ь Росс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 ноя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ь народного един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атье 6 Трудового кодекса Российской Федерации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№ 20-ПВ11 и в пункте 8 письма Минтруда России от 10.07.2003 № 1139-21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 нерабочими праздничными днями могут объявляться религиозные праздники в порядке, предусмотренном ч. 7 ст. 4 Федерального закона 26.09.1997 № 125-ФЗ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нос выходных дн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второй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. Исключением из этого правила являются выходные дни, совпадающие с нерабочими праздничными днями с 1 по 8 января. Правительство Российской Федерации переносит два выходных дня из числа этих дней на другие дни в очередном календарном году.  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пятой статьи 112 Трудового кодекса Российской Федерации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 2025 году в соответствии с постановлением Прав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</w:rPr>
        <w:t xml:space="preserve"> от 04.10.2024 № 1335 "О переносе выходных дней в 2025 году" перенесены следующие выходные дн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 субботы 4 января на пятницу 2 м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 воскресенья 5 января на среду 31 декабр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 воскресенья 23 февраля на четверг 8 м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 субботы 8 марта на пятницу 13 июня;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субботы 1 ноября на понедельник 3 ноябр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ледовательно, с учетом переноса выходных дней в 2025 году "новогодние каникулы" для работников продлятся 11 дней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с 29 декабря 2024 года по 8 января 2025 года. Днями отдыха в связи с Днём защитника Отечества будут 22 и 23 февраля 2025 года, а в связи с Международным женским днём – 8 и 9 марта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мае 2025 года работники будут отдыхать с 1 по 4 мая в связи с празднованием Праздника Весны и Труда, а также с 8 по 11 мая в связи с празднованием Дня Победы. В июне период отдыха  связи с празднованием Дня России продлится с 12 по 15 июня, а в ноябре в связи с празднованием Дня народного единства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со 2 по 4 ноября 2025 года. Также днём отдыха будет 31 декабря 2025 год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color w:val="333333"/>
          <w:sz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dst100004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е нормы рабочего времен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рядком, утвержденным приказом Минздравсоцразвития России от 13 августа 2009 года № 588н, норма рабочего времени исчисляется в зависимости от установленной продолжительности рабочего времени в неделю по расчётному графику пятидневной рабочей недели с двумя выходными днями в субботу и воскресенье исходя из продолжительности ежедневной работы (смены). Так, при 40-часовой рабочей неделе норма рабочего времени – 8 часов, при продолжительности рабочей недели 36 часов она составит 7,2 часа, при 24-часовой рабочей неделе – 4,8 часа.</w:t>
      </w:r>
    </w:p>
    <w:p>
      <w:pPr>
        <w:pStyle w:val="Normal"/>
        <w:ind w:firstLine="709"/>
        <w:jc w:val="both"/>
        <w:rPr/>
      </w:pPr>
      <w:r>
        <w:rPr/>
        <w:t>Исчисленная в указанном порядке норма рабочего времени распространяется на все режимы труда и отдыха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95 Трудового кодекса Российской Федерации продолжительность рабочего дня или смены, непосредственно предшествующих нерабочему праздничному дню, уменьшается на один час. В 2025 году работники будут работать на один час меньше 7 марта, 30 апреля, 11 июня (накануне праздников 8 марта, 1 мая, 12 июня).</w:t>
      </w:r>
    </w:p>
    <w:p>
      <w:pPr>
        <w:pStyle w:val="Normal"/>
        <w:ind w:firstLine="709"/>
        <w:jc w:val="both"/>
        <w:rPr/>
      </w:pPr>
      <w:r>
        <w:rPr/>
        <w:t xml:space="preserve">Также следует учитывать, что в соответствии с Порядком, утвержденным приказом Минздравсоцразвития России от 13 августа 2009 года № 588н, в тех случаях, когда в соответствии с реш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ён выходной день. Следовательно, коротким днём будет и 1 ноября 2025 года, который перенесён на предпраздничный день 3 ноября 2025 года.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2025 году в целом при пятидневной рабочей неделе с двумя выходными днями будет 247 рабочих дней, в том числе 4 сокращённых на один час рабочих дней, указанных выше, и 118 выходных и нерабочих праздничных дн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1:00Z</dcterms:created>
  <dc:creator>My</dc:creator>
  <dc:description/>
  <dc:language>en-US</dc:language>
  <cp:lastModifiedBy>KADR</cp:lastModifiedBy>
  <dcterms:modified xsi:type="dcterms:W3CDTF">2024-12-02T11:54:00Z</dcterms:modified>
  <cp:revision>4</cp:revision>
  <dc:subject/>
  <dc:title/>
</cp:coreProperties>
</file>