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3"/>
        <w:gridCol w:w="1188"/>
        <w:gridCol w:w="874"/>
        <w:gridCol w:w="1277"/>
        <w:gridCol w:w="877"/>
        <w:gridCol w:w="878"/>
        <w:gridCol w:w="878"/>
        <w:gridCol w:w="877"/>
        <w:gridCol w:w="878"/>
        <w:gridCol w:w="1212"/>
      </w:tblGrid>
      <w:tr>
        <w:trPr/>
        <w:tc>
          <w:tcPr>
            <w:tcW w:w="1010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орма рабочего времени в 2025 году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</w:t>
            </w:r>
          </w:p>
        </w:tc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4"/>
              </w:rPr>
              <w:t>Количество дней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5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Рабочее время, часов</w:t>
            </w:r>
            <w:r>
              <w:rPr>
                <w:sz w:val="22"/>
                <w:szCs w:val="24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" w:right="-55" w:hanging="0"/>
              <w:jc w:val="center"/>
              <w:rPr/>
            </w:pPr>
            <w:r>
              <w:rPr>
                <w:i/>
                <w:iCs/>
                <w:sz w:val="20"/>
                <w:szCs w:val="24"/>
              </w:rPr>
              <w:t>календарные дни</w:t>
            </w: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4"/>
              </w:rPr>
              <w:t>рабочие дни</w:t>
            </w: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4"/>
              </w:rPr>
              <w:t>выходные и праздничные дни</w:t>
            </w: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4"/>
              </w:rPr>
              <w:t>40-часовая рабочая неделя</w:t>
            </w: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4"/>
              </w:rPr>
              <w:t>36-часовая рабочая неделя</w:t>
            </w: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4"/>
              </w:rPr>
              <w:t>30-часовая рабочая неделя</w:t>
            </w: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4"/>
              </w:rPr>
              <w:t>24-часовая рабочая неделя</w:t>
            </w: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  <w:t>20-часовая рабочая недел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  <w:t xml:space="preserve">18-часовая рабочая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  <w:t>неделя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нвар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еврал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р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прел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юн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4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юл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вгус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ентябр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ктябр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ябр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4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кабр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04:00Z</dcterms:created>
  <dc:creator>My</dc:creator>
  <dc:description/>
  <dc:language>en-US</dc:language>
  <cp:lastModifiedBy>KADR</cp:lastModifiedBy>
  <cp:lastPrinted>2021-11-23T15:53:00Z</cp:lastPrinted>
  <dcterms:modified xsi:type="dcterms:W3CDTF">2024-12-02T12:24:00Z</dcterms:modified>
  <cp:revision>3</cp:revision>
  <dc:subject/>
  <dc:title/>
</cp:coreProperties>
</file>