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4 октября 2024 г. № 1335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ПЕРЕНОСЕ ВЫХОДНЫХ ДНЕЙ В 2025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ационального использования работниками выходных и нерабочих праздничных дней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енести в 2025 году следующие выходные дн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 субботы 4 января на пятницу 2 мая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оскресенья 5 января на среду 31 декабр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оскресенья 23 февраля на четверг 8 м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 субботы 8 марта на пятницу 13 июн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 субботы 1 ноября на понедельник 3 ноябр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МИШУС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3:00Z</dcterms:created>
  <dc:creator>My</dc:creator>
  <dc:description/>
  <dc:language>en-US</dc:language>
  <cp:lastModifiedBy>KADR</cp:lastModifiedBy>
  <cp:lastPrinted>2021-11-23T16:09:00Z</cp:lastPrinted>
  <dcterms:modified xsi:type="dcterms:W3CDTF">2024-12-02T06:43:00Z</dcterms:modified>
  <cp:revision>2</cp:revision>
  <dc:subject/>
  <dc:title/>
</cp:coreProperties>
</file>