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Руководителю 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наименован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ФИО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 xml:space="preserve">ФИО члена Профсоюза пол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числении вступительного  и членских профсоюзных взн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На основании статьи 377 Трудового кодекса Российской Федерации и статьи 28 Федерального закона «О профессиональных союзах, их правах и  гарантиях деятельности» прошу удерживать из моей заработной платы вступительный  и ежемесячные членские профсоюзные взносы в размере, установленном Уставом Профессионального союза работников народного образования  и науки  Российской Федерации и перечислять их безналичным путём на расчетный счёт первичной организации Профессионального союза работников народного образования  и науки  Российской Федерации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  <w:t>наименовани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___» _____________________ 202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8:00Z</dcterms:created>
  <dc:creator>Kuchina</dc:creator>
  <dc:description/>
  <cp:keywords/>
  <dc:language>en-US</dc:language>
  <cp:lastModifiedBy>user</cp:lastModifiedBy>
  <dcterms:modified xsi:type="dcterms:W3CDTF">2021-12-13T11:07:00Z</dcterms:modified>
  <cp:revision>3</cp:revision>
  <dc:subject/>
  <dc:title/>
</cp:coreProperties>
</file>