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 первичную профсоюзную организ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ессионального союза работников на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 и науки 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наименование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 xml:space="preserve">ФИО пол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Прошу принять меня в члены Профессионального союза работников народного образования  и науки  Российской Федерации. Обязуюсь выполнять Устав Общероссийского Профсоюза образования, уплачивать  вступительный и членские профсоюзные взносы  в установленном размере и принимать участие в деятельности организации Профессионального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Трудовым кодексом Российской Федерации, Федеральным законом РФ «О персональных данных» и с целью представительства и защиты моих социально-трудовых прав и профессиональных интересов, организации профсоюзного учёта, даю согласие на обработку персональных данных (ФИО, год и дата рождения, образование, профессия, семейное положение, размер заработной платы, домашний адрес, номера телефонов) на весь период моего членства в Профессиональном союзе работников народного образования  и науки  Российской Федерации и по письменному требованию могу отозвать его в люб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ебе сообщ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«__________» _________________________ 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фон: мобильный (домашний)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___» _____________________ 202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2:00Z</dcterms:created>
  <dc:creator>Kuchina</dc:creator>
  <dc:description/>
  <dc:language>en-US</dc:language>
  <cp:lastModifiedBy>Kuchina</cp:lastModifiedBy>
  <dcterms:modified xsi:type="dcterms:W3CDTF">2021-12-08T07:44:00Z</dcterms:modified>
  <cp:revision>1</cp:revision>
  <dc:subject/>
  <dc:title/>
</cp:coreProperties>
</file>